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Семинар және СӨЖ тақырыптары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курс,іскерлік қарым қатынасты оқытудың практикумы 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43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ырыптың аталуы</w:t>
            </w:r>
          </w:p>
        </w:tc>
      </w:tr>
      <w:tr>
        <w:trPr>
          <w:trHeight w:val="34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семинар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1.Careers. Ten ways to improve your career – Business Wire p 6</w:t>
            </w:r>
          </w:p>
        </w:tc>
      </w:tr>
      <w:tr>
        <w:trPr>
          <w:trHeight w:val="29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практикалық (зертханалық)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and present continuous </w:t>
            </w:r>
          </w:p>
        </w:tc>
      </w:tr>
      <w:tr>
        <w:trPr>
          <w:trHeight w:val="29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СОӨ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riting e- mail</w:t>
            </w:r>
          </w:p>
        </w:tc>
      </w:tr>
      <w:tr>
        <w:trPr>
          <w:trHeight w:val="25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семинар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Unit 2.Selling online  Text: Worry for retailers as web shopping clicks into place  p 14</w:t>
            </w:r>
          </w:p>
        </w:tc>
      </w:tr>
      <w:tr>
        <w:trPr>
          <w:trHeight w:val="24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практикалық (зертханалық)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alking about the future </w:t>
            </w:r>
          </w:p>
        </w:tc>
      </w:tr>
      <w:tr>
        <w:trPr>
          <w:trHeight w:val="24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СОӨ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riting report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 семинар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3. Companies Text: The world`s most respected companies – Financial Times.p22</w:t>
            </w:r>
          </w:p>
        </w:tc>
      </w:tr>
      <w:tr>
        <w:trPr>
          <w:trHeight w:val="27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 практикалық (зертханалық) сабақ. Noun combinations </w:t>
            </w:r>
          </w:p>
        </w:tc>
      </w:tr>
      <w:tr>
        <w:trPr>
          <w:trHeight w:val="27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 СОӨ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riting report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 семинар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4. Great ideas: Three articles about great ideas.p34</w:t>
            </w:r>
          </w:p>
        </w:tc>
      </w:tr>
      <w:tr>
        <w:trPr>
          <w:trHeight w:val="24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 практикалық (зертханалық)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 simple and present perfect</w:t>
            </w:r>
          </w:p>
        </w:tc>
      </w:tr>
      <w:tr>
        <w:trPr>
          <w:trHeight w:val="24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 СОӨ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riting action minut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5 семинар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5. Stress: A career change – THE AGE.p4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5 практикалық (зертханалық) сабақ. Future form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t verbs- take, put.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СОӨ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riting e-mail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семинар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Unit 6. Entertaining Reading: Corporate entertainment - CNN .p50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практикалық (зертханалық)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s and expressions for talking about advertis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СОӨ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riting summary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7 семинар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nit 7. Marketi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: The Film – Financial Times.p6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7 практикалық (зертханалық) сабақ.  Modals and related verbs. 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7 СОӨ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riting summar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 Аралық бақы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8 семинар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8. Planning. Investing in Nizhny Novgorod – Financial Times.p70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Midterm contro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Grammar (10) +Vocabulary (10)+Speaking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(10)</w:t>
            </w:r>
          </w:p>
        </w:tc>
      </w:tr>
      <w:tr>
        <w:trPr>
          <w:trHeight w:val="27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8 практикалық (зертханалық)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irect questions and statemen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8 СОӨ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riting a lett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56:00Z</dcterms:created>
  <dc:creator>user</dc:creator>
  <dc:description/>
  <dc:language>en-US</dc:language>
  <cp:lastModifiedBy>user</cp:lastModifiedBy>
  <dcterms:modified xsi:type="dcterms:W3CDTF">2016-02-01T17:56:00Z</dcterms:modified>
  <cp:revision>2</cp:revision>
  <dc:subject/>
  <dc:title/>
</cp:coreProperties>
</file>